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. C-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 CONTABILI PER Il PERSONALE TITOLARE DI PARTITA DI SPESA FISSA.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l Dipartimento Provinciale del Tesoro di 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rovincia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scrizione___________________</w:t>
        <w:tab/>
        <w:tab/>
        <w:tab/>
        <w:t>CK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dice Fiscale________________________</w:t>
      </w:r>
    </w:p>
    <w:p>
      <w:pPr>
        <w:pStyle w:val="Normal"/>
        <w:widowControl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DATI DESUMIBILI DALL’ULTIMO CEDOLINO DI STIPENDIO)</w:t>
      </w:r>
    </w:p>
    <w:p>
      <w:pPr>
        <w:pStyle w:val="Normal"/>
        <w:widowControl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gnome_______________________________ Nome 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.l.  sottoscritt.., a conoscenza delle sanzioni previste dal codice penale e dalle altre disposizioni di legge in materia, in caso di dichiarazioni mendaci, dichiara sotto la sua personale responsabilità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 che........... gode di pensione n. ....................., in qualità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........................., corrisposta da 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)  che ha diritto alle seguenti detrazioni d’imposta</w:t>
      </w:r>
    </w:p>
    <w:p>
      <w:pPr>
        <w:pStyle w:val="Normal"/>
        <w:widowControl/>
        <w:ind w:left="1134" w:hanging="1134"/>
        <w:jc w:val="both"/>
        <w:rPr>
          <w:sz w:val="24"/>
        </w:rPr>
      </w:pPr>
      <w:r>
        <w:rPr>
          <w:sz w:val="24"/>
        </w:rPr>
        <w:tab/>
        <w:t>Detrazioni da lavoro dipendent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coniuge a carico             S       N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il primo figlio nella stessa misura del coniuge                         S        N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figli in misura doppia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figli in misura semplic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altri familiari a carico nella seguent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misura percentuale:                                                 [] 100%     [] 50%      [] altra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Maggiori detrazioni per n....... figli di età inferiore a 3 anni, già indicati nei punti precedenti</w:t>
      </w:r>
    </w:p>
    <w:p>
      <w:pPr>
        <w:pStyle w:val="Normal"/>
        <w:widowControl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3)  [] che le modalità di riscossione rimangono invariate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[] che desidera riscuotere con la seguente modalità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Riscossione diretta tramite Tesoreria Provinci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dello Stato -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Vaglia Cambiario della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Accreditamento sul conto corrente bancario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(si allega il relativo modello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Accreditamento sul conto corrente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Assegno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Riscossione diretta presso l’Ufficio Postale di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  <w:t>____________________________________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ata</w:t>
        <w:tab/>
        <w:t>__________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956" w:firstLine="708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/>
        <w:tabs>
          <w:tab w:val="clear" w:pos="708"/>
          <w:tab w:val="left" w:pos="3261" w:leader="none"/>
        </w:tabs>
        <w:jc w:val="both"/>
        <w:rPr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 compilare a cura dell’Ufficio 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ind w:left="120" w:hanging="0"/>
        <w:jc w:val="both"/>
        <w:rPr>
          <w:sz w:val="24"/>
        </w:rPr>
      </w:pPr>
      <w:r>
        <w:rPr>
          <w:sz w:val="24"/>
        </w:rPr>
        <w:t>Si dichiara che il Sig. ..................................................................... ha assunto servizio in data       ............................. 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egati [] domanda per l’attribuzione dell’assegno per il nucleo familia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0"/>
        </w:rPr>
      </w:pPr>
      <w:r>
        <w:rPr>
          <w:sz w:val="24"/>
        </w:rPr>
        <w:t xml:space="preserve">               </w:t>
      </w:r>
      <w:r>
        <w:rPr>
          <w:sz w:val="24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Data_________________</w:t>
        <w:tab/>
        <w:tab/>
        <w:tab/>
        <w:tab/>
        <w:tab/>
      </w:r>
    </w:p>
    <w:p>
      <w:pPr>
        <w:pStyle w:val="Normal"/>
        <w:widowControl/>
        <w:ind w:left="354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Il DIRIGENTE SCOLASTICO</w:t>
      </w:r>
    </w:p>
    <w:p>
      <w:pPr>
        <w:pStyle w:val="Normal"/>
        <w:widowControl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. C-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ZIONI CONTABILI PER IL PERSONALE NON TITOLARE DI PARTITA DI SPESA FISSA.</w:t>
      </w:r>
    </w:p>
    <w:p>
      <w:pPr>
        <w:pStyle w:val="Normal"/>
        <w:widowControl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l Dipartimento Provinciale del Tesoro di _______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gnome_______________________________ Nome ________________________________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.l.  sottoscritt.., a conoscenza delle sanzioni previste dal codice penale e dalle altre disposizioni di legge in materia, in caso di dichiarazioni mendaci, dichiara sotto la sua personale responsabilità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1) che........... gode di pensione n. ....................., in qualità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........................., corrisposta da 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)  che ha diritto alle seguenti detrazioni d’imposta</w:t>
      </w:r>
    </w:p>
    <w:p>
      <w:pPr>
        <w:pStyle w:val="Normal"/>
        <w:widowControl/>
        <w:ind w:left="1134" w:hanging="1134"/>
        <w:jc w:val="both"/>
        <w:rPr>
          <w:sz w:val="24"/>
        </w:rPr>
      </w:pPr>
      <w:r>
        <w:rPr>
          <w:sz w:val="24"/>
        </w:rPr>
        <w:tab/>
        <w:t>Detrazioni da lavoro dipendent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coniuge a carico             S       N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il primo figlio nella stessa misura del coniuge                         S        N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figli in misura doppia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figli in misura semplic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Detrazioni per n....... altri familiari a carico nella seguente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misura percentuale:                                                 [] 100%     [] 50%      [] altra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  <w:t>Maggiori detrazioni per n....... figli di età inferiore a 3 anni, già indicati nei punti precedenti</w:t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3) che desidera riscuotere con la seguente modalità </w:t>
      </w:r>
    </w:p>
    <w:p>
      <w:pPr>
        <w:pStyle w:val="Normal"/>
        <w:widowControl/>
        <w:ind w:firstLine="1134"/>
        <w:jc w:val="both"/>
        <w:rPr>
          <w:sz w:val="24"/>
        </w:rPr>
      </w:pPr>
      <w:r>
        <w:rPr>
          <w:sz w:val="24"/>
        </w:rPr>
        <w:t>Riscossione diretta tramite Tesoreria Provinciale dello Stato - Banca d’Italia</w:t>
        <w:tab/>
        <w:t>[]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>Vaglia Cambiario della Banca d’Italia</w:t>
        <w:tab/>
        <w:t>[]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>Accreditamento sul conto corrente bancario (si allega il relativo modello)</w:t>
        <w:tab/>
        <w:t>[]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Accreditamento sul conto corrente postale 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>Assegno Postale 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1134"/>
        <w:jc w:val="both"/>
        <w:rPr>
          <w:sz w:val="24"/>
        </w:rPr>
      </w:pPr>
      <w:r>
        <w:rPr>
          <w:sz w:val="24"/>
        </w:rPr>
        <w:t>Riscossione diretta presso l’Ufficio Postale di____________________                     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ata_____________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a compilare a cura dell’Ufficio 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 dichiara che il Sig. ..................................................................... ha assunto servizio in data ............................. 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legati [] domanda per l’attribuzione dell’assegno per il nucleo familiar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Data_____________</w:t>
      </w:r>
      <w:r>
        <w:rPr/>
        <w:tab/>
        <w:tab/>
        <w:tab/>
        <w:tab/>
        <w:tab/>
      </w:r>
    </w:p>
    <w:p>
      <w:pPr>
        <w:pStyle w:val="Normal"/>
        <w:widowControl/>
        <w:ind w:left="3540" w:firstLine="708"/>
        <w:jc w:val="both"/>
        <w:rPr/>
      </w:pPr>
      <w:r>
        <w:rPr/>
        <w:t xml:space="preserve">    </w:t>
      </w:r>
      <w:r>
        <w:rPr>
          <w:b/>
          <w:bCs/>
          <w:sz w:val="24"/>
        </w:rPr>
        <w:t>Il DIRIGENTE SCOLASTICO</w:t>
      </w:r>
    </w:p>
    <w:p>
      <w:pPr>
        <w:pStyle w:val="Normal"/>
        <w:widowControl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__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56:00Z</dcterms:created>
  <dc:creator>Ministero Pubblica Istruzione</dc:creator>
  <dc:description/>
  <dc:language>en-US</dc:language>
  <cp:lastModifiedBy>Utente1</cp:lastModifiedBy>
  <cp:lastPrinted>2001-09-08T10:49:00Z</cp:lastPrinted>
  <dcterms:modified xsi:type="dcterms:W3CDTF">2017-07-15T16:56:00Z</dcterms:modified>
  <cp:revision>2</cp:revision>
  <dc:subject/>
  <dc:title>modello C-1 e C-2</dc:title>
</cp:coreProperties>
</file>